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/>
        <w:t>Приложение 1</w:t>
      </w:r>
    </w:p>
    <w:p>
      <w:pPr>
        <w:pStyle w:val="Normal"/>
        <w:ind w:left="10206" w:hanging="0"/>
        <w:jc w:val="center"/>
        <w:rPr/>
      </w:pPr>
      <w:r>
        <w:rPr/>
        <w:t xml:space="preserve">к приказу Министерства образования </w:t>
        <w:br/>
        <w:t>Республики Мордовия</w:t>
      </w:r>
    </w:p>
    <w:p>
      <w:pPr>
        <w:pStyle w:val="Normal"/>
        <w:ind w:left="10206" w:hanging="0"/>
        <w:jc w:val="center"/>
        <w:rPr/>
      </w:pPr>
      <w:r>
        <w:rPr/>
        <w:t>от 21 июня 2022 г. № 6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цифры приема граждан</w:t>
      </w:r>
      <w:r>
        <w:rPr>
          <w:sz w:val="28"/>
          <w:szCs w:val="28"/>
        </w:rPr>
        <w:br/>
        <w:t xml:space="preserve">по профессиям и специальностям для обучения по образовательным программам среднего профессионального </w:t>
        <w:br/>
        <w:t>образования за счет средств республиканского бюджета Республики Мордовия на 2022/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969"/>
        <w:gridCol w:w="992"/>
        <w:gridCol w:w="1276"/>
        <w:gridCol w:w="1134"/>
        <w:gridCol w:w="1276"/>
      </w:tblGrid>
      <w:tr>
        <w:trPr>
          <w:tblHeader w:val="true"/>
          <w:trHeight w:val="22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  <w:br/>
              <w:t xml:space="preserve">профессиональной образовательной </w:t>
              <w:br/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</w:t>
              <w:br/>
              <w:t>специаль</w:t>
              <w:softHyphen/>
              <w:t xml:space="preserve">ности / </w:t>
              <w:br/>
              <w:t>професс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специальности </w:t>
              <w:br/>
              <w:t>/ професс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цифры приема, человек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основно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среднего общего образования, в т.ч.: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чная форма обу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очная форма </w:t>
              <w:br/>
              <w:t>обуче</w:t>
              <w:softHyphen/>
              <w:t>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970"/>
        <w:gridCol w:w="992"/>
        <w:gridCol w:w="1276"/>
        <w:gridCol w:w="1134"/>
        <w:gridCol w:w="1275"/>
      </w:tblGrid>
      <w:tr>
        <w:trPr>
          <w:tblHeader w:val="true"/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арщик (ручной и частично механизированной сварки (напл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ор станков с программ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карь на станках с числовым программ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евое и системное админист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ые системы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и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троника и мобильная робототехника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ое производство черных и цветн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ароч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деятельность в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020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5">
    <w:name w:val="Заголовок 5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9:00Z</dcterms:created>
  <dc:creator>novikova</dc:creator>
  <dc:description/>
  <cp:keywords/>
  <dc:language>en-US</dc:language>
  <cp:lastModifiedBy>Татьяна Олеговна Плеханова</cp:lastModifiedBy>
  <cp:lastPrinted>2022-06-22T16:26:00Z</cp:lastPrinted>
  <dcterms:modified xsi:type="dcterms:W3CDTF">2022-07-19T07:49:00Z</dcterms:modified>
  <cp:revision>2</cp:revision>
  <dc:subject/>
  <dc:title>Утверждены</dc:title>
</cp:coreProperties>
</file>